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10"/>
          <w:szCs w:val="110"/>
        </w:rPr>
        <w:t>Hygiene – Plan</w:t>
      </w:r>
      <w:r>
        <w:rPr>
          <w:rFonts w:cs="Arial" w:ascii="Arial" w:hAnsi="Arial"/>
          <w:sz w:val="100"/>
          <w:szCs w:val="1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ur Eindämmung von Covid-19 an der Mittelpunktgrundschule Haig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8"/>
          <w:szCs w:val="28"/>
        </w:rPr>
        <w:t>Stand November 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106680</wp:posOffset>
            </wp:positionV>
            <wp:extent cx="2638425" cy="28016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e folgenden Ausführungen gelten sowohl für die Schülerschaft als auch für alle Bediensteten der MPGS Haig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önliches Hygiene- Verhalt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standsgebot von 1,50m zu LehrerInnen und SchülerInnen (innerhalb der Klasse ist das Abstandsgebot aufgehobe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dhygie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ddesinfektion (Spender befinden sich an jedem Schuleingang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im Betreten der Schule zu Schulbegin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ündliches Händewaschen (Hinweisschilder befinden sich an jedem Handwaschbecken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r der Einnahme von Speisen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h der Hofpaus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h der Toilettenbenutzung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h dem Husten / Niesen / Naseputze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skenpflich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n Mund-Nasen-Schutz muss auf dem gesamten Schulgelände sowie innerhalb des Schulgebäudes getragen werden. Genauer bedeutet die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Ankunft in der Schule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f den Schulflure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den Toilettenräume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ährend der Hofpause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m Verlassen der Schule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ährend der Bewegungszeit auf dem Schulho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Erziehungsberechtigten sind für die Ausstattung und Reinigung des Mund-Nasen-Schutzes verantwortli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ährend des Unterrichts ist das Tragen eines Mund-Nasen-Schutzes für alle Lehrkräfte verpflichten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ulreinigung und Raumhygie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Räumlichkeiten der Schule werden täglich vom Reinigungspersonal gemäß der bestehenden Vorschriften gesäub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es Klassenzimmer verfügt über ein Waschbecken, Seifenspender und Papierhandtücher in ausreichender Meng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utze Papierhandtücher / Taschentücher werden im geschlossenen Mülleimer entsorg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Mülleimer werden täglich gele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jedem Klassenzimmer befinden sich Sprühflaschen mit einer Seifenlösung, um vor Unterrichtsbeginn die Tische zu reinig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r Klassenraum wird alle 20 Minuten bei komplett geöffnetem Fenster für 3-5 Minuten gelüfte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senzimmertüren bleiben nach Möglichkeit geöffne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Unterricht findet ausschließlich im Klassenverband statt. Es gibt keine Durchmischung der Lerngruppe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s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gelten versetzte Pausenzeiten für die Hofpause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5 Uhr – 9.30 Uhr: Intensivklasse, Jahrgang 3 und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30 Uhr – 9.45 Uhr: Vorklasse, Jahrgang 1 und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 Klassen werden nach Plan verschiedene Schulhofbereiche zugeteil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Tragen eines Mund-Nasen-Schutzes während der Hofpausen ist verpflichten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Spielausleihe bleibt vorübergehend geschlosse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Klassen werden mit eigenen Spielgeräten ausgestatt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n Aufsichtsplan sorgt für ausreichende Aufsichten auf allen Bereichen des Schulhof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ilettenbenutzu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dürfen sich maximal zwei Personen gleichzeitig in den Sanitärräumen aufhalte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e zweite Toilettenkabine ist abgesper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ezonen vor den Sanitärräumen sind eingerichtet und ausgeschild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erfolgt eine tägliche Reinigung der Sanitärbereiche durch das Reinigungspers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gangs- / Ausgangsbereich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 Klassen werden unterschiedliche Ein-/Ausgänge zugewiesen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hrereingang: Klasse 1b, 2a, 2c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ngang am Spielplatz: Klasse 2b, 1a, 1c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upteingang: Klasse 3a, 3b, 3c, 4a, 4b, 4c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tenklasseneingang: VK, I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se Eingänge werden sowohl beim Betreten/Verlassen zu Schulbeginn/-schluss als auch zu den Pausenzeiten entsprechend genut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 jedem Eingang befindet sich ein Desinfektionsspende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Jacken dürfen nur an den klasseneigenen Garderoben aufgehängt werd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eiteres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i Krankheit (Fieber ab 38,0°, Trockener Husten, Störung des Geschmacks- und Geruchssinns) zuhause bleiben (siehe Handreichung des HKM: Umgang mit Erkältungs- und Krankheitssymptom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Sportunterricht wird bei geeigneter Witterung durch eine Bewegungszeit auf dem Schulhof / im Freien ersetz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as Singen ist nicht gestatt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Schulgebäude darf nur nach vorheriger Anmeldung im Sekretariat von Dritten betreten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563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2:00Z</dcterms:created>
  <dc:creator>Milena Jung</dc:creator>
  <dc:description/>
  <cp:keywords/>
  <dc:language>en-US</dc:language>
  <cp:lastModifiedBy>Milena Jung</cp:lastModifiedBy>
  <dcterms:modified xsi:type="dcterms:W3CDTF">2020-10-29T11:42:00Z</dcterms:modified>
  <cp:revision>2</cp:revision>
  <dc:subject/>
  <dc:title/>
</cp:coreProperties>
</file>